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CEA 1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Matshimbidzele a mulayo: 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ULAYO WA NZUDZANYELE YA MATHOLELE WA 1997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MANWELEDZO ANE A FANELA U TEVHELWA NGA MUTHOLI ZWI TSHI ELANA NA TSHIPI</w:t>
      </w:r>
      <w:r>
        <w:rPr>
          <w:b/>
          <w:bCs/>
          <w:spacing w:val="-12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bCs/>
          <w:sz w:val="24"/>
        </w:rPr>
        <w:t></w:t>
      </w:r>
      <w:r>
        <w:rPr>
          <w:rFonts w:cs="Arial" w:ascii="Arial" w:hAnsi="Arial"/>
          <w:b/>
          <w:bCs/>
          <w:sz w:val="24"/>
        </w:rPr>
        <w:t>A TSHA 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wi tevhelaho ndi manweledzo a mutevhe wa zw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zw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zwa vhu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ogwa zwa Mulayo wa Nzudzanyele ya Matholele wa 1997, sa zwe wa khwinisiswa zw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1.</w:t>
        <w:tab/>
        <w:t>Mashumele</w:t>
      </w:r>
      <w:r>
        <w:rPr>
          <w:rFonts w:cs="Arial" w:ascii="Arial" w:hAnsi="Arial"/>
          <w:b/>
          <w:sz w:val="24"/>
        </w:rPr>
        <w:t xml:space="preserve"> a mulayo uyu: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ulayo u kwama vhashumi vho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e na vhatholi nga n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ha Mir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o ya Vhupileli (South African National Defence Force), vhashumeli vha zwa Vhusevhi (National Intelligence Agency), Mir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o ya Tshidzumbe (South African Secret Service) na vhashumi vho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 nekedzaho vha sa badelwiho vha no shuma kha madzangano a vhuthused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aga a mutheo a mulayo wa kutholele ane a wanala kha Mulayo ndi 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tsha kontiraka ya u thola ya vhashumi yo katelwaho kha Mulayo. Ma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a maga a kutholele a nga fhambana u ya nga thendelano nthihi kana nnzhi u ya nga zwo netshedzwaho kha Mulayo. (Kha vha sedze kha pharagirafu 7 afho fhas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2.  MATSHIMBIDZELE A TSHIFHINGA TSHA U SHUMA: NDIMA YA VHUVHI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dima iyi a i elani na vhalangi vhahulwane vha vhashumi na vhashumi vh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lanaho na zwa u rengisa vha tshimbilaho, vha shumaho fhasi ha dziiri dza </w:t>
      </w:r>
      <w:r>
        <w:rPr>
          <w:rFonts w:cs="Arial" w:ascii="Arial" w:hAnsi="Arial"/>
          <w:b/>
          <w:sz w:val="24"/>
        </w:rPr>
        <w:t>24</w:t>
      </w:r>
      <w:r>
        <w:rPr>
          <w:rFonts w:cs="Arial" w:ascii="Arial" w:hAnsi="Arial"/>
          <w:sz w:val="24"/>
        </w:rPr>
        <w:t xml:space="preserve"> nga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d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2.2</w:t>
      </w:r>
      <w:r>
        <w:rPr>
          <w:rFonts w:cs="Arial" w:ascii="Arial" w:hAnsi="Arial"/>
          <w:sz w:val="24"/>
        </w:rPr>
        <w:t xml:space="preserve"> I</w:t>
      </w:r>
      <w:r>
        <w:rPr>
          <w:rFonts w:cs="Arial" w:ascii="Arial" w:hAnsi="Arial"/>
          <w:b/>
          <w:sz w:val="24"/>
        </w:rPr>
        <w:t xml:space="preserve">ri dza u shuma dzo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owelwaho: 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una mutholi ane 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o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o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kana a tendela mushumi uri a shume u fhi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(a)  iri dza </w:t>
      </w:r>
      <w:r>
        <w:rPr>
          <w:rFonts w:cs="Arial" w:ascii="Arial" w:hAnsi="Arial"/>
          <w:b/>
          <w:sz w:val="24"/>
        </w:rPr>
        <w:t>45</w:t>
      </w:r>
      <w:r>
        <w:rPr>
          <w:rFonts w:cs="Arial" w:ascii="Arial" w:hAnsi="Arial"/>
          <w:sz w:val="24"/>
        </w:rPr>
        <w:t xml:space="preserve"> kha vhege 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a 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;</w:t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sz w:val="24"/>
        </w:rPr>
        <w:t xml:space="preserve">(b)  iri dza </w:t>
      </w:r>
      <w:r>
        <w:rPr>
          <w:rFonts w:cs="Arial" w:ascii="Arial" w:hAnsi="Arial"/>
          <w:b/>
          <w:sz w:val="24"/>
        </w:rPr>
        <w:t>9</w:t>
      </w:r>
      <w:r>
        <w:rPr>
          <w:rFonts w:cs="Arial" w:ascii="Arial" w:hAnsi="Arial"/>
          <w:sz w:val="24"/>
        </w:rPr>
        <w:t xml:space="preserve"> kh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arali mushumi a tshi shum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ma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nu kana fhasi ha ma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nu kha vhege; kana;</w:t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sz w:val="24"/>
        </w:rPr>
        <w:t xml:space="preserve">(c)  iri dza malo kh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arali mushumi a tshi shuma u fhiris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ma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nu kha vheg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4"/>
        </w:rPr>
        <w:t>2.3</w:t>
      </w:r>
      <w:r>
        <w:rPr>
          <w:rFonts w:cs="Arial" w:ascii="Arial" w:hAnsi="Arial"/>
          <w:b/>
          <w:sz w:val="24"/>
        </w:rPr>
        <w:t xml:space="preserve"> Tshifhinga tsho engedzwaho kha tsho teaho (overtime): 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1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3.1  A huna mutholi ane 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o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o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, kombetshedza kana u tendela mushum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450"/>
        <w:jc w:val="both"/>
        <w:rPr/>
      </w:pPr>
      <w:r>
        <w:rPr>
          <w:rFonts w:cs="Arial" w:ascii="Arial" w:hAnsi="Arial"/>
          <w:sz w:val="24"/>
        </w:rPr>
        <w:t>(a)  u shuma u fhira tshifhinga tsho engedzwaho kha tsho teaho nga n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ni ha musi vho tendelana;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 u shuma u fhira:</w:t>
      </w:r>
    </w:p>
    <w:p>
      <w:pPr>
        <w:pStyle w:val="Normal"/>
        <w:ind w:left="45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) iri dza fumi dza tshifhinga tsho engedzwaho nga vheg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Thendelano i nga kha di si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o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e kana u tendela mushumi u shuma iri dzi no fhira 12 ng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</w:rPr>
        <w:t>2.3.3</w:t>
        <w:tab/>
        <w:t>Thendelano ya tshigwada i nga engedzedza tshifhinga tsho engedzedzwaho tsha u shuma tsha vha iri dza fumi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anu nga vhege tshifhinga tshine tsha lingana m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dzi mivhili kha tshifhinga tsh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a tsh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tsha m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dzi ya fumimbili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2.3.4 </w:t>
        <w:tab/>
        <w:t xml:space="preserve">U shuma tshifhinga tsho engedzwaho kha tsho teaho zwi fanela u badelwa nga u andisa muholo nga </w:t>
      </w:r>
      <w:r>
        <w:rPr>
          <w:rFonts w:cs="Arial" w:ascii="Arial" w:hAnsi="Arial"/>
          <w:b/>
          <w:sz w:val="24"/>
        </w:rPr>
        <w:t>1.5</w:t>
      </w:r>
      <w:r>
        <w:rPr>
          <w:rFonts w:cs="Arial" w:ascii="Arial" w:hAnsi="Arial"/>
          <w:sz w:val="24"/>
        </w:rPr>
        <w:t xml:space="preserve"> kha muholo wa mushumi kana mushumi a nga tenda u nekedza tshifhinga tsha u sa shuma tshine tsh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o badel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b/>
          <w:bCs/>
          <w:sz w:val="24"/>
        </w:rPr>
        <w:t>2.4  Vhege</w:t>
      </w:r>
      <w:r>
        <w:rPr>
          <w:rFonts w:cs="Arial" w:ascii="Arial" w:hAnsi="Arial"/>
          <w:b/>
          <w:sz w:val="24"/>
        </w:rPr>
        <w:t xml:space="preserve"> ya u shuma ine ya vha na tshifhinga tsho kwakwanyiswaho: 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 xml:space="preserve">2.4.1 Mushumi a nga tenda nga u tou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ala u shuma u swikela iri dza </w:t>
      </w:r>
      <w:r>
        <w:rPr>
          <w:rFonts w:cs="Arial" w:ascii="Arial" w:hAnsi="Arial"/>
          <w:b/>
          <w:sz w:val="24"/>
        </w:rPr>
        <w:t xml:space="preserve">12 </w:t>
      </w:r>
      <w:r>
        <w:rPr>
          <w:rFonts w:cs="Arial" w:ascii="Arial" w:hAnsi="Arial"/>
          <w:sz w:val="24"/>
        </w:rPr>
        <w:t xml:space="preserve">ng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a sa khou wana mbadelo ya tshifhinga tsho engedzwaho kha tsho tea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2  Thendelano iyi a i kombetshedzi kana u tendela mushumi uri a shum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(a)  u fhirisa iri dza </w:t>
      </w:r>
      <w:r>
        <w:rPr>
          <w:rFonts w:cs="Arial" w:ascii="Arial" w:hAnsi="Arial"/>
          <w:b/>
          <w:sz w:val="24"/>
        </w:rPr>
        <w:t>45</w:t>
      </w:r>
      <w:r>
        <w:rPr>
          <w:rFonts w:cs="Arial" w:ascii="Arial" w:hAnsi="Arial"/>
          <w:sz w:val="24"/>
        </w:rPr>
        <w:t xml:space="preserve"> dza 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owelo kha vhege;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4"/>
        </w:rPr>
        <w:t xml:space="preserve">(b)  u fhirisa iri dza </w:t>
      </w: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sz w:val="24"/>
        </w:rPr>
        <w:t xml:space="preserve"> dza tshifhinga tsho engedzwaho kha tsho teaho kha vhege nangwe hu ifhio, kan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(c)  u fhiris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ma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nu kha vhege nangwe hu ifh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5. </w:t>
      </w:r>
      <w:r>
        <w:rPr>
          <w:rFonts w:cs="Arial" w:ascii="Arial" w:hAnsi="Arial"/>
          <w:b/>
          <w:sz w:val="24"/>
        </w:rPr>
        <w:t xml:space="preserve"> Iri dza u shuma dzo lavhelelwaho: 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>2.5.1  Thendelano ya gu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e i nga tendela iri dza u shuma dzo lavhelelwaho n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a ha tshifhinga tsha u swika kha m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dzi mina.</w:t>
      </w:r>
    </w:p>
    <w:p>
      <w:pPr>
        <w:pStyle w:val="Normal"/>
        <w:ind w:left="630" w:hanging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2  Mushumi ane a vhofhiwa nga thendelano ya tshigwada yeneyo a nga si shume u fhiris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450"/>
        <w:jc w:val="both"/>
        <w:rPr/>
      </w:pPr>
      <w:r>
        <w:rPr>
          <w:rFonts w:cs="Arial" w:ascii="Arial" w:hAnsi="Arial"/>
          <w:sz w:val="24"/>
        </w:rPr>
        <w:t>(a) iri dza</w:t>
      </w:r>
      <w:r>
        <w:rPr>
          <w:rFonts w:cs="Arial" w:ascii="Arial" w:hAnsi="Arial"/>
          <w:b/>
          <w:sz w:val="24"/>
        </w:rPr>
        <w:t xml:space="preserve"> 45</w:t>
      </w:r>
      <w:r>
        <w:rPr>
          <w:rFonts w:cs="Arial" w:ascii="Arial" w:hAnsi="Arial"/>
          <w:sz w:val="24"/>
        </w:rPr>
        <w:t xml:space="preserve"> dza 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owelo dzo lavhelelwaho nga vhege kha mulanga wa tshifhinga tsho vhewaho;</w:t>
      </w:r>
    </w:p>
    <w:p>
      <w:pPr>
        <w:pStyle w:val="Normal"/>
        <w:ind w:left="1080" w:hanging="450"/>
        <w:jc w:val="both"/>
        <w:rPr/>
      </w:pPr>
      <w:r>
        <w:rPr>
          <w:rFonts w:cs="Arial" w:ascii="Arial" w:hAnsi="Arial"/>
          <w:sz w:val="24"/>
        </w:rPr>
        <w:t xml:space="preserve">(b) iri dza </w:t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 dza tshifhinga tsho engedzwaho kha tsho teaho uri ndi iri dzo lavhelelwaho nga vhege kha mulanga wa tshifhinga tsho vhewa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2.6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Zwifhinga zwa u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a</w:t>
      </w:r>
      <w:r>
        <w:rPr>
          <w:rFonts w:cs="Arial" w:ascii="Arial" w:hAnsi="Arial"/>
          <w:b/>
          <w:sz w:val="24"/>
        </w:rPr>
        <w:t xml:space="preserve">: 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 xml:space="preserve">2.6.1  Mushumi u fanela u vha na tshifhinga tsha u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a</w:t>
      </w:r>
      <w:r>
        <w:rPr>
          <w:rFonts w:cs="Arial" w:ascii="Arial" w:hAnsi="Arial"/>
          <w:sz w:val="24"/>
        </w:rPr>
        <w:t xml:space="preserve"> tsha mithethe ya </w:t>
      </w:r>
      <w:r>
        <w:rPr>
          <w:rFonts w:cs="Arial" w:ascii="Arial" w:hAnsi="Arial"/>
          <w:b/>
          <w:sz w:val="24"/>
        </w:rPr>
        <w:t xml:space="preserve">60 </w:t>
      </w:r>
      <w:r>
        <w:rPr>
          <w:rFonts w:cs="Arial" w:ascii="Arial" w:hAnsi="Arial"/>
          <w:sz w:val="24"/>
        </w:rPr>
        <w:t xml:space="preserve">nga murahu ha iri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anu dza u shu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6.2  Thendelano yo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lwaho i nga-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(a)  fhungudza tshifhinga tsha u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a</w:t>
      </w:r>
      <w:r>
        <w:rPr>
          <w:rFonts w:cs="Arial" w:ascii="Arial" w:hAnsi="Arial"/>
          <w:sz w:val="24"/>
        </w:rPr>
        <w:t xml:space="preserve"> tsha ya kha mithethe ya </w:t>
      </w:r>
      <w:r>
        <w:rPr>
          <w:rFonts w:cs="Arial" w:ascii="Arial" w:hAnsi="Arial"/>
          <w:b/>
          <w:sz w:val="24"/>
        </w:rPr>
        <w:t>30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1170" w:hanging="450"/>
        <w:jc w:val="both"/>
        <w:rPr/>
      </w:pPr>
      <w:r>
        <w:rPr>
          <w:rFonts w:cs="Arial" w:ascii="Arial" w:hAnsi="Arial"/>
          <w:sz w:val="24"/>
        </w:rPr>
        <w:t xml:space="preserve">(b)  thutha tshifhinga tsha u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a</w:t>
      </w:r>
      <w:r>
        <w:rPr>
          <w:rFonts w:cs="Arial" w:ascii="Arial" w:hAnsi="Arial"/>
          <w:sz w:val="24"/>
        </w:rPr>
        <w:t xml:space="preserve"> tsha vhashumi vhane vha shuma iri dzi re fhasi ha dza rathi ng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2.7.  Tshifhinga</w:t>
      </w:r>
      <w:r>
        <w:rPr>
          <w:rFonts w:cs="Arial" w:ascii="Arial" w:hAnsi="Arial"/>
          <w:b/>
          <w:sz w:val="24"/>
        </w:rPr>
        <w:t xml:space="preserve"> tsha u awela tsh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uvha na tsha vhege: 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ushumi u fanela u wana iri dza 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 dzi tevhelanaho dza u awela ng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na iri dza </w:t>
      </w:r>
      <w:r>
        <w:rPr>
          <w:rFonts w:cs="Arial" w:ascii="Arial" w:hAnsi="Arial"/>
          <w:b/>
          <w:sz w:val="24"/>
        </w:rPr>
        <w:t xml:space="preserve">36 </w:t>
      </w:r>
      <w:r>
        <w:rPr>
          <w:rFonts w:cs="Arial" w:ascii="Arial" w:hAnsi="Arial"/>
          <w:sz w:val="24"/>
        </w:rPr>
        <w:t>dzi tevhelanaho dza u awela nga vhege. Iri idzi dzi fanela u katela na Swondaha, nga n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ni ha musi hu na thendelano 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v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2.8.  Mbadelo</w:t>
      </w:r>
      <w:r>
        <w:rPr>
          <w:rFonts w:cs="Arial" w:ascii="Arial" w:hAnsi="Arial"/>
          <w:b/>
          <w:sz w:val="24"/>
        </w:rPr>
        <w:t xml:space="preserve"> ya u shuma nga dzi Swondaha: 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>2.8.1  Mushumi ane a shuma tsh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tshifhinga nga Swondaha u fanela u badelwa kavhili.</w:t>
      </w:r>
    </w:p>
    <w:p>
      <w:pPr>
        <w:pStyle w:val="Normal"/>
        <w:ind w:left="630" w:hanging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 xml:space="preserve">2.8.2  Mushumi ane a shuma nga misi ya Swondaha u fanela u badelwa muholo wo lavhelelwaho wo andiswa nga </w:t>
      </w:r>
      <w:r>
        <w:rPr>
          <w:rFonts w:cs="Arial" w:ascii="Arial" w:hAnsi="Arial"/>
          <w:b/>
          <w:sz w:val="24"/>
        </w:rPr>
        <w:t>1.5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630" w:hanging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 xml:space="preserve">2.8.3  Hu fanela u vha na thendelano musi mushumi a tshi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o newa tshifhinga tsha u sa shuma tshi no badelwa vhudzuloni ha u shuma hawe nga Swonda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2.9.  U shuma</w:t>
      </w:r>
      <w:r>
        <w:rPr>
          <w:rFonts w:cs="Arial" w:ascii="Arial" w:hAnsi="Arial"/>
          <w:b/>
          <w:sz w:val="24"/>
        </w:rPr>
        <w:t xml:space="preserve"> vhusiku: 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1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 xml:space="preserve">2.9.1  Vhashumi vhane vha shuma vhusiku vhukati ha </w:t>
      </w:r>
      <w:r>
        <w:rPr>
          <w:rFonts w:cs="Arial" w:ascii="Arial" w:hAnsi="Arial"/>
          <w:b/>
          <w:sz w:val="24"/>
        </w:rPr>
        <w:t>18:00</w:t>
      </w:r>
      <w:r>
        <w:rPr>
          <w:rFonts w:cs="Arial" w:ascii="Arial" w:hAnsi="Arial"/>
          <w:sz w:val="24"/>
        </w:rPr>
        <w:t xml:space="preserve"> na </w:t>
      </w:r>
      <w:r>
        <w:rPr>
          <w:rFonts w:cs="Arial" w:ascii="Arial" w:hAnsi="Arial"/>
          <w:b/>
          <w:sz w:val="24"/>
        </w:rPr>
        <w:t>06:00</w:t>
      </w:r>
      <w:r>
        <w:rPr>
          <w:rFonts w:cs="Arial" w:ascii="Arial" w:hAnsi="Arial"/>
          <w:sz w:val="24"/>
        </w:rPr>
        <w:t xml:space="preserve"> vha fanela u lifhiwa nga mbadelo yo vhewaho sa gemo kana nga u fhungudza iri dza u shuma na u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o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elwa tshiended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>2.9.2  Vhashumi vhane vha shuma tshifhinga tsho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e murahu ha </w:t>
      </w:r>
      <w:r>
        <w:rPr>
          <w:rFonts w:cs="Arial" w:ascii="Arial" w:hAnsi="Arial"/>
          <w:b/>
          <w:sz w:val="24"/>
        </w:rPr>
        <w:t>23:00</w:t>
      </w:r>
      <w:r>
        <w:rPr>
          <w:rFonts w:cs="Arial" w:ascii="Arial" w:hAnsi="Arial"/>
          <w:sz w:val="24"/>
        </w:rPr>
        <w:t xml:space="preserve"> na pha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a ha </w:t>
      </w:r>
      <w:r>
        <w:rPr>
          <w:rFonts w:cs="Arial" w:ascii="Arial" w:hAnsi="Arial"/>
          <w:b/>
          <w:sz w:val="24"/>
        </w:rPr>
        <w:t>06:00</w:t>
      </w:r>
      <w:r>
        <w:rPr>
          <w:rFonts w:cs="Arial" w:ascii="Arial" w:hAnsi="Arial"/>
          <w:sz w:val="24"/>
        </w:rPr>
        <w:t xml:space="preserve"> ng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</w:t>
      </w:r>
      <w:r>
        <w:rPr>
          <w:rFonts w:cs="Arial" w:ascii="Arial" w:hAnsi="Arial"/>
          <w:sz w:val="24"/>
        </w:rPr>
        <w:t xml:space="preserve"> tevhelaho, vha fanela u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vhadziw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  nga zwine zwa nga vha khombo kha mutakalo na kha tsireledzo;</w:t>
      </w:r>
    </w:p>
    <w:p>
      <w:pPr>
        <w:pStyle w:val="Normal"/>
        <w:ind w:left="630" w:hanging="0"/>
        <w:jc w:val="both"/>
        <w:rPr/>
      </w:pPr>
      <w:r>
        <w:rPr>
          <w:rFonts w:cs="Arial" w:ascii="Arial" w:hAnsi="Arial"/>
          <w:sz w:val="24"/>
        </w:rPr>
        <w:t xml:space="preserve">(b)  na nga pfanelo dza u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a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uvhiwa mutakalo.</w:t>
      </w:r>
    </w:p>
    <w:p>
      <w:pPr>
        <w:pStyle w:val="Normal"/>
        <w:ind w:left="6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2.10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uvha a dziholodeni dza vhathu vho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b/>
          <w:sz w:val="24"/>
        </w:rPr>
        <w:t xml:space="preserve"> he: 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1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2.10.1 Vhashumi vha fanela u badeliwa muholo wavho wo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oweleaho arali vho shuma ng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a holodeni a vhathu vho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e arali hu uri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ayo a wela nga fhasi h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a u shu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10" w:hanging="810"/>
        <w:jc w:val="both"/>
        <w:rPr/>
      </w:pPr>
      <w:r>
        <w:rPr>
          <w:rFonts w:cs="Arial" w:ascii="Arial" w:hAnsi="Arial"/>
          <w:sz w:val="24"/>
        </w:rPr>
        <w:t>2.10.2 U shuma ng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a dzi holodeni dza vhathu vho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e zwi bva kha thendelano na hone zwi fanela u badelwa kavhi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10" w:hanging="810"/>
        <w:jc w:val="both"/>
        <w:rPr/>
      </w:pPr>
      <w:r>
        <w:rPr>
          <w:rFonts w:cs="Arial" w:ascii="Arial" w:hAnsi="Arial"/>
          <w:sz w:val="24"/>
        </w:rPr>
        <w:t xml:space="preserve">2.10.3  </w:t>
      </w:r>
      <w:r>
        <w:rPr>
          <w:spacing w:val="-12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a</w:t>
      </w:r>
      <w:r>
        <w:rPr>
          <w:rFonts w:cs="Arial" w:ascii="Arial" w:hAnsi="Arial"/>
          <w:sz w:val="24"/>
        </w:rPr>
        <w:t xml:space="preserve"> holodeni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a</w:t>
      </w:r>
      <w:r>
        <w:rPr>
          <w:rFonts w:cs="Arial" w:ascii="Arial" w:hAnsi="Arial"/>
          <w:sz w:val="24"/>
        </w:rPr>
        <w:t xml:space="preserve"> vhathu vho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e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</w:t>
      </w:r>
      <w:r>
        <w:rPr>
          <w:rFonts w:cs="Arial" w:ascii="Arial" w:hAnsi="Arial"/>
          <w:sz w:val="24"/>
        </w:rPr>
        <w:t xml:space="preserve"> nga tshintshisaniwa na l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e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arali ho vha na thendel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3.  </w:t>
      </w:r>
      <w:r>
        <w:rPr>
          <w:b/>
          <w:bCs/>
          <w:spacing w:val="-120"/>
          <w:sz w:val="24"/>
        </w:rPr>
        <w:t>L</w:t>
      </w:r>
      <w:r>
        <w:rPr>
          <w:rFonts w:eastAsia="WP Phonetic;Symbol" w:cs="WP Phonetic;Symbol" w:ascii="WP Phonetic;Symbol" w:hAnsi="WP Phonetic;Symbol"/>
          <w:b/>
          <w:bCs/>
          <w:sz w:val="24"/>
        </w:rPr>
        <w:t></w:t>
      </w:r>
      <w:r>
        <w:rPr>
          <w:rFonts w:cs="Arial" w:ascii="Arial" w:hAnsi="Arial"/>
          <w:b/>
          <w:bCs/>
          <w:sz w:val="24"/>
        </w:rPr>
        <w:t>IVI: NDIMA YA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1</w:t>
        <w:tab/>
        <w:t>Khumbe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dima y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vi</w:t>
      </w:r>
      <w:r>
        <w:rPr>
          <w:rFonts w:cs="Arial" w:ascii="Arial" w:hAnsi="Arial"/>
          <w:sz w:val="24"/>
        </w:rPr>
        <w:t xml:space="preserve"> a i kwami mushumi ane a shumela mutholi n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vi iri</w:t>
      </w:r>
      <w:r>
        <w:rPr>
          <w:rFonts w:cs="Arial" w:ascii="Arial" w:hAnsi="Arial"/>
          <w:sz w:val="24"/>
        </w:rPr>
        <w:t xml:space="preserve"> dzi re fhasi ha dza </w:t>
      </w:r>
      <w:r>
        <w:rPr>
          <w:rFonts w:cs="Arial" w:ascii="Arial" w:hAnsi="Arial"/>
          <w:b/>
          <w:sz w:val="24"/>
        </w:rPr>
        <w:t>24</w:t>
      </w:r>
      <w:r>
        <w:rPr>
          <w:rFonts w:cs="Arial" w:ascii="Arial" w:hAnsi="Arial"/>
          <w:sz w:val="24"/>
        </w:rPr>
        <w:t xml:space="preserve"> nga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edzi n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>livi yo nekedzwaho nga nn</w:t>
      </w:r>
      <w:r>
        <w:rPr>
          <w:rFonts w:cs="Arial"/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a ha h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>livi yo teaho ine ya netshedzwa kha iyi ndi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3.2.  </w:t>
      </w:r>
      <w:r>
        <w:rPr>
          <w:b/>
          <w:bCs/>
          <w:spacing w:val="-120"/>
          <w:sz w:val="24"/>
        </w:rPr>
        <w:t>L</w:t>
      </w:r>
      <w:r>
        <w:rPr>
          <w:rFonts w:eastAsia="WP Phonetic;Symbol" w:cs="WP Phonetic;Symbol" w:ascii="WP Phonetic;Symbol" w:hAnsi="WP Phonetic;Symbol"/>
          <w:b/>
          <w:bCs/>
          <w:sz w:val="24"/>
        </w:rPr>
        <w:t></w:t>
      </w:r>
      <w:r>
        <w:rPr>
          <w:rFonts w:cs="Arial" w:ascii="Arial" w:hAnsi="Arial"/>
          <w:b/>
          <w:bCs/>
          <w:sz w:val="24"/>
        </w:rPr>
        <w:t>ivi ya</w:t>
      </w:r>
      <w:r>
        <w:rPr>
          <w:rFonts w:cs="Arial" w:ascii="Arial" w:hAnsi="Arial"/>
          <w:b/>
          <w:sz w:val="24"/>
        </w:rPr>
        <w:t xml:space="preserve">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b/>
          <w:sz w:val="24"/>
        </w:rPr>
        <w:t></w:t>
      </w:r>
      <w:r>
        <w:rPr>
          <w:rFonts w:cs="Arial" w:ascii="Arial" w:hAnsi="Arial"/>
          <w:b/>
          <w:sz w:val="24"/>
        </w:rPr>
        <w:t xml:space="preserve">waha: </w:t>
        <w:tab/>
        <w:t>Zw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zwa 20 na 2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 xml:space="preserve">3.2.1  Vhashumi vho tea u wan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vi</w:t>
      </w:r>
      <w:r>
        <w:rPr>
          <w:rFonts w:cs="Arial" w:ascii="Arial" w:hAnsi="Arial"/>
          <w:sz w:val="24"/>
        </w:rPr>
        <w:t xml:space="preserve"> ya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ha y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a </w:t>
      </w:r>
      <w:r>
        <w:rPr>
          <w:rFonts w:cs="Arial" w:ascii="Arial" w:hAnsi="Arial"/>
          <w:b/>
          <w:sz w:val="24"/>
        </w:rPr>
        <w:t>21</w:t>
      </w:r>
      <w:r>
        <w:rPr>
          <w:rFonts w:cs="Arial" w:ascii="Arial" w:hAnsi="Arial"/>
          <w:sz w:val="24"/>
        </w:rPr>
        <w:t xml:space="preserve"> a no tevhekana, kana arali hu na thendelano i vhe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thihi</w:t>
      </w:r>
      <w:r>
        <w:rPr>
          <w:rFonts w:cs="Arial" w:ascii="Arial" w:hAnsi="Arial"/>
          <w:sz w:val="24"/>
        </w:rPr>
        <w:t xml:space="preserve"> kh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ma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a ma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e a </w:t>
      </w:r>
      <w:r>
        <w:rPr>
          <w:rFonts w:cs="Arial" w:ascii="Arial" w:hAnsi="Arial"/>
          <w:b/>
          <w:sz w:val="24"/>
        </w:rPr>
        <w:t xml:space="preserve">17 </w:t>
      </w:r>
      <w:r>
        <w:rPr>
          <w:rFonts w:cs="Arial" w:ascii="Arial" w:hAnsi="Arial"/>
          <w:sz w:val="24"/>
        </w:rPr>
        <w:t xml:space="preserve">o shumiwaho, kana i vhe iri nthihi kha iri dza </w:t>
      </w:r>
      <w:r>
        <w:rPr>
          <w:rFonts w:cs="Arial" w:ascii="Arial" w:hAnsi="Arial"/>
          <w:b/>
          <w:sz w:val="24"/>
        </w:rPr>
        <w:t xml:space="preserve">17 </w:t>
      </w:r>
      <w:r>
        <w:rPr>
          <w:rFonts w:cs="Arial" w:ascii="Arial" w:hAnsi="Arial"/>
          <w:sz w:val="24"/>
        </w:rPr>
        <w:t>dzo shumiwa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 xml:space="preserve">3.2.2  </w:t>
      </w:r>
      <w:r>
        <w:rPr>
          <w:spacing w:val="-120"/>
          <w:sz w:val="24"/>
        </w:rPr>
        <w:t>L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vi i fanela u newa hu sa athu u fhela m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dzi ya rathi hu saathu fhela tshifhinga tsh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vi</w:t>
      </w:r>
      <w:r>
        <w:rPr>
          <w:rFonts w:cs="Arial" w:ascii="Arial" w:hAnsi="Arial"/>
          <w:sz w:val="24"/>
        </w:rPr>
        <w:t xml:space="preserve"> a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 xml:space="preserve">3.2.3  Mutholi ha ngo fanela u badela mushumi vhudzuloni ha u mu ne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vi</w:t>
      </w:r>
      <w:r>
        <w:rPr>
          <w:rFonts w:cs="Arial" w:ascii="Arial" w:hAnsi="Arial"/>
          <w:sz w:val="24"/>
        </w:rPr>
        <w:t>. Izwi zwi nga itea fhedzi arali mushumi a tshi khou litshiswa mushu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3.3.  </w:t>
      </w:r>
      <w:r>
        <w:rPr>
          <w:b/>
          <w:bCs/>
          <w:spacing w:val="-12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bCs/>
          <w:sz w:val="24"/>
        </w:rPr>
        <w:t></w:t>
      </w:r>
      <w:r>
        <w:rPr>
          <w:rFonts w:cs="Arial" w:ascii="Arial" w:hAnsi="Arial"/>
          <w:b/>
          <w:bCs/>
          <w:sz w:val="24"/>
        </w:rPr>
        <w:t>uvh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a</w:t>
      </w:r>
      <w:r>
        <w:rPr>
          <w:rFonts w:cs="Arial" w:ascii="Arial" w:hAnsi="Arial"/>
          <w:b/>
          <w:sz w:val="24"/>
        </w:rPr>
        <w:t xml:space="preserve"> vhuawelo musi wa u lwala: </w:t>
        <w:tab/>
        <w:t>Zw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zwa 22 - 2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0" w:hanging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1  Mushumi o tea u newa vhege dza rathi dzi badelwaho dza u awela musi wa u vhaisala kha tshifhinga tsha m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edzi ya </w:t>
      </w:r>
      <w:r>
        <w:rPr>
          <w:rFonts w:cs="Arial" w:ascii="Arial" w:hAnsi="Arial"/>
          <w:b/>
          <w:sz w:val="24"/>
        </w:rPr>
        <w:t>3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>3.3.2  Nga m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edzi ya u thoma ya rathi, mushumi o tea u new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thihi</w:t>
      </w:r>
      <w:r>
        <w:rPr>
          <w:rFonts w:cs="Arial" w:ascii="Arial" w:hAnsi="Arial"/>
          <w:sz w:val="24"/>
        </w:rPr>
        <w:t xml:space="preserve">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a</w:t>
      </w:r>
      <w:r>
        <w:rPr>
          <w:rFonts w:cs="Arial" w:ascii="Arial" w:hAnsi="Arial"/>
          <w:sz w:val="24"/>
        </w:rPr>
        <w:t xml:space="preserve"> u awela musi wa u vhaisala nga mbadelo y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a </w:t>
      </w:r>
      <w:r>
        <w:rPr>
          <w:rFonts w:cs="Arial" w:ascii="Arial" w:hAnsi="Arial"/>
          <w:b/>
          <w:sz w:val="24"/>
        </w:rPr>
        <w:t>26</w:t>
      </w:r>
      <w:r>
        <w:rPr>
          <w:rFonts w:cs="Arial" w:ascii="Arial" w:hAnsi="Arial"/>
          <w:sz w:val="24"/>
        </w:rPr>
        <w:t xml:space="preserve"> o shumiwa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 xml:space="preserve">3.3.3  Mutholi a nga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o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a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anziela ya mutakalo a sa athu u badela mushumi we a lov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a no fhira mavhili kana mushumi o no dzula nga u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ova</w:t>
      </w:r>
      <w:r>
        <w:rPr>
          <w:rFonts w:cs="Arial" w:ascii="Arial" w:hAnsi="Arial"/>
          <w:sz w:val="24"/>
        </w:rPr>
        <w:t xml:space="preserve"> misi yo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3.4.  </w:t>
      </w:r>
      <w:r>
        <w:rPr>
          <w:b/>
          <w:bCs/>
          <w:spacing w:val="-120"/>
          <w:sz w:val="24"/>
        </w:rPr>
        <w:t>L</w:t>
      </w:r>
      <w:r>
        <w:rPr>
          <w:rFonts w:eastAsia="WP Phonetic;Symbol" w:cs="WP Phonetic;Symbol" w:ascii="WP Phonetic;Symbol" w:hAnsi="WP Phonetic;Symbol"/>
          <w:b/>
          <w:bCs/>
          <w:sz w:val="24"/>
        </w:rPr>
        <w:t></w:t>
      </w:r>
      <w:r>
        <w:rPr>
          <w:rFonts w:cs="Arial" w:ascii="Arial" w:hAnsi="Arial"/>
          <w:b/>
          <w:bCs/>
          <w:sz w:val="24"/>
        </w:rPr>
        <w:t>ivi ya u vhudzadze</w:t>
      </w:r>
      <w:r>
        <w:rPr>
          <w:rFonts w:cs="Arial" w:ascii="Arial" w:hAnsi="Arial"/>
          <w:b/>
          <w:sz w:val="24"/>
        </w:rPr>
        <w:t>:</w:t>
        <w:tab/>
        <w:t>Zw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zwa 25 na 2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4.1  Mushumi o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hwalaho u tea u fhiwa m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dzi mina i tevhekanaho ya vhudzadz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 xml:space="preserve">3.4.2  Mushumi o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ihwalaho kana mushumi a ne a khou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ogomela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ana wawe (a ne a vha mudzadze) ho ngo fanela u shuma mishumo ine ya nga vhanga khombo khae kana kha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na waw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3.5.  </w:t>
      </w:r>
      <w:r>
        <w:rPr>
          <w:b/>
          <w:bCs/>
          <w:spacing w:val="-120"/>
          <w:sz w:val="24"/>
        </w:rPr>
        <w:t>L</w:t>
      </w:r>
      <w:r>
        <w:rPr>
          <w:rFonts w:eastAsia="WP Phonetic;Symbol" w:cs="WP Phonetic;Symbol" w:ascii="WP Phonetic;Symbol" w:hAnsi="WP Phonetic;Symbol"/>
          <w:b/>
          <w:bCs/>
          <w:sz w:val="24"/>
        </w:rPr>
        <w:t></w:t>
      </w:r>
      <w:r>
        <w:rPr>
          <w:rFonts w:cs="Arial" w:ascii="Arial" w:hAnsi="Arial"/>
          <w:b/>
          <w:bCs/>
          <w:sz w:val="24"/>
        </w:rPr>
        <w:t>ivi ya u</w:t>
      </w:r>
      <w:r>
        <w:rPr>
          <w:rFonts w:cs="Arial" w:ascii="Arial" w:hAnsi="Arial"/>
          <w:b/>
          <w:sz w:val="24"/>
        </w:rPr>
        <w:t xml:space="preserve">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b/>
          <w:sz w:val="24"/>
        </w:rPr>
        <w:t xml:space="preserve"> hogomela mu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b/>
          <w:sz w:val="24"/>
        </w:rPr>
        <w:t xml:space="preserve"> a: 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2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>3.5.1 Vhashumi vho tholiwaho lwa tsho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e vha tea u new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mararu a badelwaho nga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aha a u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ogomela mi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 yavho.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ayo vha newa nga khumbelo. Khumbelo i nga vha ya musi hu tshi khou bebwa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na wa mushumi, kana musi mufunwa wa tsho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e, kana nga mubebi kana mubebi - mufareli, makhulu,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ana,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na o adoputiwaho, mu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hulu kana vhana vha mu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 muthihi na mushu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5.2  Mutholi a ng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i vha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anzi yo khwa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a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4.  VHU</w:t>
      </w:r>
      <w:r>
        <w:rPr>
          <w:b/>
          <w:bCs/>
          <w:spacing w:val="-120"/>
          <w:sz w:val="24"/>
        </w:rPr>
        <w:t>T</w:t>
      </w:r>
      <w:r>
        <w:rPr>
          <w:rFonts w:eastAsia="WP Phonetic;Symbol" w:cs="WP Phonetic;Symbol" w:ascii="WP Phonetic;Symbol" w:hAnsi="WP Phonetic;Symbol"/>
          <w:b/>
          <w:bCs/>
          <w:sz w:val="24"/>
        </w:rPr>
        <w:t></w:t>
      </w:r>
      <w:r>
        <w:rPr>
          <w:rFonts w:cs="Arial" w:ascii="Arial" w:hAnsi="Arial"/>
          <w:b/>
          <w:bCs/>
          <w:sz w:val="24"/>
        </w:rPr>
        <w:t>ANZI HA U THOLIWA NA MBADELO: NDIMA YA VHU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dima iyi a i kwamani na mutholiwa a no shumela mutholi iri dza fhasi ha </w:t>
      </w:r>
      <w:r>
        <w:rPr>
          <w:rFonts w:cs="Arial" w:ascii="Arial" w:hAnsi="Arial"/>
          <w:b/>
          <w:sz w:val="24"/>
        </w:rPr>
        <w:t>24</w:t>
      </w:r>
      <w:r>
        <w:rPr>
          <w:rFonts w:cs="Arial" w:ascii="Arial" w:hAnsi="Arial"/>
          <w:sz w:val="24"/>
        </w:rPr>
        <w:t xml:space="preserve"> nga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d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1</w:t>
        <w:tab/>
        <w:t>Khumbe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.2.  </w:t>
      </w:r>
      <w:r>
        <w:rPr>
          <w:rFonts w:cs="Arial" w:ascii="Arial" w:hAnsi="Arial"/>
          <w:b/>
          <w:sz w:val="24"/>
        </w:rPr>
        <w:t>Vhu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b/>
          <w:sz w:val="24"/>
        </w:rPr>
        <w:t xml:space="preserve"> anzi ha u tholiwa ho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b/>
          <w:sz w:val="24"/>
        </w:rPr>
        <w:t></w:t>
      </w:r>
      <w:r>
        <w:rPr>
          <w:rFonts w:cs="Arial" w:ascii="Arial" w:hAnsi="Arial"/>
          <w:b/>
          <w:sz w:val="24"/>
        </w:rPr>
        <w:t>walwaho: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2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>4.2.1  Mutholi u fanela u nekedza mushumi nga vhu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nzi ho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lwaho sa zwi evhelaho musi a tshi thoma mushum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4"/>
        </w:rPr>
        <w:t xml:space="preserve">(a) </w:t>
        <w:tab/>
        <w:t xml:space="preserve">madzina o fhelelaho n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iresi ya mutholi; 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4"/>
        </w:rPr>
        <w:t xml:space="preserve">(b)  </w:t>
        <w:tab/>
        <w:t xml:space="preserve">madzina na mushumo wa mushumi kana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alutshedzo pfufhi ya mushumo;</w:t>
      </w:r>
    </w:p>
    <w:p>
      <w:pPr>
        <w:pStyle w:val="Normal"/>
        <w:ind w:left="126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c)  </w:t>
        <w:tab/>
        <w:t>fhethu ho fhambanaho ha mishumo;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4"/>
        </w:rPr>
        <w:t xml:space="preserve">(d)  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a</w:t>
      </w:r>
      <w:r>
        <w:rPr>
          <w:rFonts w:cs="Arial" w:ascii="Arial" w:hAnsi="Arial"/>
          <w:sz w:val="24"/>
        </w:rPr>
        <w:t xml:space="preserve"> u tholwa;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4"/>
        </w:rPr>
        <w:t xml:space="preserve">(e) </w:t>
        <w:tab/>
        <w:t>iri n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o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oweleaho a u shuma;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4"/>
        </w:rPr>
        <w:t xml:space="preserve">(f)   </w:t>
        <w:tab/>
        <w:t>muholo kana tshikalo na 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la dza mbadelo;</w:t>
      </w:r>
    </w:p>
    <w:p>
      <w:pPr>
        <w:pStyle w:val="Normal"/>
        <w:ind w:left="126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g)  </w:t>
        <w:tab/>
        <w:t>tshikalo tsha mbadelo ya tshifhinga tsho engedzwaho kha tsho teaho;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4"/>
        </w:rPr>
        <w:t xml:space="preserve">(h)  </w:t>
        <w:tab/>
        <w:t>dzh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la dza mbadelo;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4"/>
        </w:rPr>
        <w:t xml:space="preserve">(i)  </w:t>
        <w:tab/>
        <w:t>dz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la dza mbadelo dzine dza si vhe masheleni kana tshelede dzine dza dzhia tshiimo tsha tshelede na uri dzi ita vhugai;</w:t>
      </w:r>
    </w:p>
    <w:p>
      <w:pPr>
        <w:pStyle w:val="Normal"/>
        <w:ind w:left="126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j)   </w:t>
        <w:tab/>
        <w:t>misi ya mbadelo;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4"/>
        </w:rPr>
        <w:t xml:space="preserve">(k)  </w:t>
        <w:tab/>
        <w:t>u fhungudzwa h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a h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vi</w:t>
      </w:r>
      <w:r>
        <w:rPr>
          <w:rFonts w:cs="Arial" w:ascii="Arial" w:hAnsi="Arial"/>
          <w:sz w:val="24"/>
        </w:rPr>
        <w:t xml:space="preserve"> yo teaho;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4"/>
        </w:rPr>
        <w:t xml:space="preserve">(m) tshifhinga tsha u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vhadzwa kana u newa nothisi kana tshifhinga tsha thendelano;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4"/>
        </w:rPr>
        <w:t xml:space="preserve">(n) </w:t>
        <w:tab/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lutshedzo ya khoro kana 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a tsh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ga</w:t>
      </w:r>
      <w:r>
        <w:rPr>
          <w:rFonts w:cs="Arial" w:ascii="Arial" w:hAnsi="Arial"/>
          <w:sz w:val="24"/>
        </w:rPr>
        <w:t xml:space="preserve"> tshine tsha katela vhubindudzi ha mutholi; 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4"/>
        </w:rPr>
        <w:t xml:space="preserve">(o)  </w:t>
        <w:tab/>
        <w:t xml:space="preserve">tshifhinga tshine tsha engedzwa kha tshifhinga tsho no shumiwaho musi hu tshi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nganywa na tshifhinga tsho shumiwaho kha mutholi wa pha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ha hoyu wa zwino;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4"/>
        </w:rPr>
        <w:t xml:space="preserve">(p)  </w:t>
        <w:tab/>
        <w:t>ma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ma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lo a ne a tshimbilelana na thendelano heyi a ne a bula fhethu hune khophi yawo nga nthihi ya nga wanala h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2.2  Vhu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nzi vhu tea u dovhololwa arali zwite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 zwa u tholiwa zwi tshi shandu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4.3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U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ivhadza vhashumi nga ha pfanelo dzavho: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3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ivhadzo ya pfanelo dza vhashumi i tea u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niwa mishumoni ng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nyambo dzo fhambananaho dzi no shumiswa henefho mushumo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4.4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U londa dzirekhodo:</w:t>
        <w:tab/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3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utholi m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a m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u tea uri a londe dzirekhodo dzo faraho mafhungo a tevhelaho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  madzina a mushumi na mushumo wawe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 tshifhinga tsho shumiwaho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  muholo wo badelwaho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(d) 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a</w:t>
      </w:r>
      <w:r>
        <w:rPr>
          <w:rFonts w:cs="Arial" w:ascii="Arial" w:hAnsi="Arial"/>
          <w:sz w:val="24"/>
        </w:rPr>
        <w:t xml:space="preserve"> mabebo arali mushumi e nga fhasi ha m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aha ya </w:t>
      </w:r>
      <w:r>
        <w:rPr>
          <w:rFonts w:cs="Arial" w:ascii="Arial" w:hAnsi="Arial"/>
          <w:b/>
          <w:sz w:val="24"/>
        </w:rPr>
        <w:t>18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(e)  vh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vhu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nzi vhune ha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o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e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4.5.  Mafhungo</w:t>
      </w:r>
      <w:r>
        <w:rPr>
          <w:rFonts w:cs="Arial" w:ascii="Arial" w:hAnsi="Arial"/>
          <w:b/>
          <w:sz w:val="24"/>
        </w:rPr>
        <w:t xml:space="preserve"> a muholo: 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3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hu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nzi vhu tevhelaho vhu tea u tou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liwa musi mushumi a tshi holelw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(a)  dzin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a</w:t>
      </w:r>
      <w:r>
        <w:rPr>
          <w:rFonts w:cs="Arial" w:ascii="Arial" w:hAnsi="Arial"/>
          <w:sz w:val="24"/>
        </w:rPr>
        <w:t xml:space="preserve"> mutholi n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resi yawe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(b)  dzin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a</w:t>
      </w:r>
      <w:r>
        <w:rPr>
          <w:rFonts w:cs="Arial" w:ascii="Arial" w:hAnsi="Arial"/>
          <w:sz w:val="24"/>
        </w:rPr>
        <w:t xml:space="preserve"> mushumi na mushumo wawe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  tshifhinga tsha u badela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)  mbadelo nga masheleni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(e)  tshelede 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a 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yo fhungudzwaho muholoni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)   tshelede yone yone yo badelwaho;</w:t>
      </w:r>
    </w:p>
    <w:p>
      <w:pPr>
        <w:pStyle w:val="TextBodyIndent"/>
        <w:jc w:val="both"/>
        <w:rPr/>
      </w:pPr>
      <w:r>
        <w:rPr/>
        <w:t>(g)  arali izwi zwi tevhelaho zwi tshi kwamana na mbalo ya muholo wa mushumi, kha zwi sumbedzwe:</w:t>
      </w:r>
    </w:p>
    <w:p>
      <w:pPr>
        <w:pStyle w:val="Normal"/>
        <w:ind w:left="1620" w:hanging="4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)   tshikalo tsha muholo (mbuelo) ya mushumi na tshifhinga tsha mbadelo;</w:t>
      </w:r>
    </w:p>
    <w:p>
      <w:pPr>
        <w:pStyle w:val="Normal"/>
        <w:ind w:left="1620" w:hanging="450"/>
        <w:jc w:val="both"/>
        <w:rPr/>
      </w:pPr>
      <w:r>
        <w:rPr>
          <w:rFonts w:cs="Arial" w:ascii="Arial" w:hAnsi="Arial"/>
          <w:sz w:val="24"/>
        </w:rPr>
        <w:t xml:space="preserve">(ii)  tshivhalo tsha iri dzo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oweleaho na dza tshifhinga tsho engedzwaho kha tsho teaho tsho shumiwaho nga tshifhinga tsha mbadelo;</w:t>
      </w:r>
    </w:p>
    <w:p>
      <w:pPr>
        <w:pStyle w:val="Normal"/>
        <w:ind w:left="1620" w:hanging="450"/>
        <w:jc w:val="both"/>
        <w:rPr/>
      </w:pPr>
      <w:r>
        <w:rPr>
          <w:rFonts w:cs="Arial" w:ascii="Arial" w:hAnsi="Arial"/>
          <w:sz w:val="24"/>
        </w:rPr>
        <w:t>(iii)  tshivhalo tsha iri dzo shumiwaho nga Swondaha kana nga holodeni ya vhathu vho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e ine ya badelwa nga tshifhinga tshenetsho;</w:t>
      </w:r>
    </w:p>
    <w:p>
      <w:pPr>
        <w:pStyle w:val="Normal"/>
        <w:ind w:left="1620" w:hanging="450"/>
        <w:jc w:val="both"/>
        <w:rPr/>
      </w:pPr>
      <w:r>
        <w:rPr>
          <w:rFonts w:cs="Arial" w:ascii="Arial" w:hAnsi="Arial"/>
          <w:sz w:val="24"/>
        </w:rPr>
        <w:t xml:space="preserve">(iv) thendelano kha tshifhinga tsho anganyiwaho tsha u shuma yo fhela,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anganyelo ya nomboro ya iri dza u shuma dzo tewaho na dzo engedzwaho kha dzo teaho dzo shumiwaho kha tshifhinga tsho anganyiwa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4.6.</w:t>
      </w:r>
      <w:r>
        <w:rPr>
          <w:rFonts w:cs="Arial" w:ascii="Arial" w:hAnsi="Arial"/>
          <w:b/>
          <w:sz w:val="24"/>
        </w:rPr>
        <w:t xml:space="preserve">  Zwi kokodzwaho muholoni na m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b/>
          <w:sz w:val="24"/>
        </w:rPr>
        <w:t></w:t>
      </w:r>
      <w:r>
        <w:rPr>
          <w:rFonts w:cs="Arial" w:ascii="Arial" w:hAnsi="Arial"/>
          <w:b/>
          <w:sz w:val="24"/>
        </w:rPr>
        <w:t>we milayo i elanaho na muholo: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34  na 34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6.1 Mutholi a nga si kokodze tshelede kha muholo wa mushumi nga n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a ha musi -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10" w:hanging="810"/>
        <w:jc w:val="both"/>
        <w:rPr/>
      </w:pPr>
      <w:r>
        <w:rPr>
          <w:rFonts w:cs="Arial" w:ascii="Arial" w:hAnsi="Arial"/>
          <w:sz w:val="24"/>
        </w:rPr>
        <w:t xml:space="preserve">4.6.1.1 Mushumi u tendelana na u kokodzwa ha tshelede malugana na tshikolodo tshine a vha natsho nga u tou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10" w:hanging="810"/>
        <w:jc w:val="both"/>
        <w:rPr/>
      </w:pPr>
      <w:r>
        <w:rPr>
          <w:rFonts w:cs="Arial" w:ascii="Arial" w:hAnsi="Arial"/>
          <w:sz w:val="24"/>
        </w:rPr>
        <w:t>4.6.1.2 u kokodzwa ha tshelede hu itwa u ya nga thendelano ya tshigwada, mulayo, ndaela ya khothe na vhulamukanyi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10" w:hanging="810"/>
        <w:jc w:val="both"/>
        <w:rPr/>
      </w:pPr>
      <w:r>
        <w:rPr>
          <w:rFonts w:cs="Arial" w:ascii="Arial" w:hAnsi="Arial"/>
          <w:sz w:val="24"/>
        </w:rPr>
        <w:t>4.6.1.3 u kokodzwa ha tshelede malugana na u xela kana u tshinyadzwa ha tshithu nga mushumi hu nga itwa fhedzi ho thoma ha vha na thendelano na nga murahu ha musi mutholi o tevhedzela 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la yo tea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10" w:hanging="810"/>
        <w:jc w:val="both"/>
        <w:rPr/>
      </w:pPr>
      <w:r>
        <w:rPr>
          <w:rFonts w:cs="Arial" w:ascii="Arial" w:hAnsi="Arial"/>
          <w:sz w:val="24"/>
        </w:rPr>
        <w:t>4.6.1.4 vhatholi vha fanela u badela tshelede yo kokodzwaho na zwibviswa zwa mutholi u itela uri tshelede i dzhene kha tshikwama hu sa athu fhel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a sum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4.7.  </w:t>
      </w:r>
      <w:r>
        <w:rPr>
          <w:b/>
          <w:bCs/>
          <w:spacing w:val="-120"/>
          <w:sz w:val="24"/>
        </w:rPr>
        <w:t>T</w:t>
      </w:r>
      <w:r>
        <w:rPr>
          <w:rFonts w:eastAsia="WP Phonetic;Symbol" w:cs="WP Phonetic;Symbol" w:ascii="WP Phonetic;Symbol" w:hAnsi="WP Phonetic;Symbol"/>
          <w:b/>
          <w:bCs/>
          <w:sz w:val="24"/>
        </w:rPr>
        <w:t></w:t>
      </w:r>
      <w:r>
        <w:rPr>
          <w:rFonts w:cs="Arial" w:ascii="Arial" w:hAnsi="Arial"/>
          <w:b/>
          <w:bCs/>
          <w:sz w:val="24"/>
        </w:rPr>
        <w:t>hanganyelo</w:t>
      </w:r>
      <w:r>
        <w:rPr>
          <w:rFonts w:cs="Arial" w:ascii="Arial" w:hAnsi="Arial"/>
          <w:b/>
          <w:sz w:val="24"/>
        </w:rPr>
        <w:t xml:space="preserve"> ya mbadelo na muholo: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3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.7.1  Muholo u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nganyelwa zwi tshi ya kha iri dzo teaho dzo shumiwa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 xml:space="preserve">4.7.2  Mbadelo kana muholo wa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edzi ndi  nna na tshararu </w:t>
      </w:r>
      <w:r>
        <w:rPr>
          <w:rFonts w:cs="Arial" w:ascii="Arial" w:hAnsi="Arial"/>
          <w:b/>
          <w:sz w:val="24"/>
        </w:rPr>
        <w:t xml:space="preserve">(4 </w:t>
      </w:r>
      <w:r>
        <w:rPr>
          <w:rFonts w:cs="Arial" w:ascii="Arial" w:hAnsi="Arial"/>
          <w:b/>
          <w:sz w:val="24"/>
          <w:vertAlign w:val="superscript"/>
        </w:rPr>
        <w:t>1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vertAlign w:val="subscript"/>
        </w:rPr>
        <w:t xml:space="preserve">3 </w:t>
      </w:r>
      <w:r>
        <w:rPr>
          <w:rFonts w:cs="Arial" w:ascii="Arial" w:hAnsi="Arial"/>
          <w:b/>
          <w:sz w:val="24"/>
        </w:rPr>
        <w:t xml:space="preserve">) </w:t>
      </w:r>
      <w:r>
        <w:rPr>
          <w:rFonts w:cs="Arial" w:ascii="Arial" w:hAnsi="Arial"/>
          <w:sz w:val="24"/>
        </w:rPr>
        <w:t>tsha mbadelo kana muholo wa vheg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 xml:space="preserve">4.7.3  Arali zwo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nganyelwa zwi tshi ya kha tsh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tshifhinga, kana musi mbadelo kana muholo wa mushumi u tshi tsa u tshi gonya, mbadelo 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a 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e i tea u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nganyelwa zwi tshi bva kha mbadelo kana kha muholo musi:</w:t>
      </w:r>
    </w:p>
    <w:p>
      <w:pPr>
        <w:pStyle w:val="Normal"/>
        <w:ind w:left="630" w:hanging="0"/>
        <w:jc w:val="both"/>
        <w:rPr/>
      </w:pPr>
      <w:r>
        <w:rPr>
          <w:rFonts w:cs="Arial" w:ascii="Arial" w:hAnsi="Arial"/>
          <w:sz w:val="24"/>
        </w:rPr>
        <w:t xml:space="preserve">(a)  ho thoma ha fhira vhege dza </w:t>
      </w:r>
      <w:r>
        <w:rPr>
          <w:rFonts w:cs="Arial" w:ascii="Arial" w:hAnsi="Arial"/>
          <w:b/>
          <w:sz w:val="24"/>
        </w:rPr>
        <w:t>13</w:t>
      </w:r>
      <w:r>
        <w:rPr>
          <w:rFonts w:cs="Arial" w:ascii="Arial" w:hAnsi="Arial"/>
          <w:sz w:val="24"/>
        </w:rPr>
        <w:t>, kana;</w:t>
      </w:r>
    </w:p>
    <w:p>
      <w:pPr>
        <w:pStyle w:val="Normal"/>
        <w:ind w:left="6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 mushumi o tholwa lwa tshifhinganya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>4.7.4 Vhatholi na vhashumi vha fanela u sedza shedulu yo phabulishiwaho kha Gurannda ya Muvhuso u wanulula arali khethekanyo ya mbadelo i 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tsha muholo wa mushumi malugana na u vhaliwa ho itwaho u ya nga uyu Mulay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5.  U LITSHISWA MUSHUMONI: NDIMA YA VHU</w:t>
      </w:r>
      <w:r>
        <w:rPr>
          <w:b/>
          <w:bCs/>
          <w:spacing w:val="-120"/>
          <w:sz w:val="24"/>
        </w:rPr>
        <w:t>T</w:t>
      </w:r>
      <w:r>
        <w:rPr>
          <w:rFonts w:eastAsia="WP Phonetic;Symbol" w:cs="WP Phonetic;Symbol" w:ascii="WP Phonetic;Symbol" w:hAnsi="WP Phonetic;Symbol"/>
          <w:b/>
          <w:bCs/>
          <w:sz w:val="24"/>
        </w:rPr>
        <w:t></w:t>
      </w:r>
      <w:r>
        <w:rPr>
          <w:rFonts w:cs="Arial" w:ascii="Arial" w:hAnsi="Arial"/>
          <w:b/>
          <w:bCs/>
          <w:sz w:val="24"/>
        </w:rPr>
        <w:t>AN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dima iyi a i kwami mushumi a no shuma iri dza fhasi ha </w:t>
      </w:r>
      <w:r>
        <w:rPr>
          <w:rFonts w:cs="Arial" w:ascii="Arial" w:hAnsi="Arial"/>
          <w:b/>
          <w:sz w:val="24"/>
        </w:rPr>
        <w:t>24</w:t>
      </w:r>
      <w:r>
        <w:rPr>
          <w:rFonts w:cs="Arial" w:ascii="Arial" w:hAnsi="Arial"/>
          <w:sz w:val="24"/>
        </w:rPr>
        <w:t xml:space="preserve"> nga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d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1</w:t>
        <w:tab/>
        <w:t>Khumbe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5.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ivhadzo ya u litshiswa mushumo: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3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>5.2.1  Thendelano ya mushumo i imiswa musi ho itwa 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vhadzo/nothisi kh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a sa fhirih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450"/>
        <w:jc w:val="both"/>
        <w:rPr/>
      </w:pPr>
      <w:r>
        <w:rPr>
          <w:rFonts w:cs="Arial" w:ascii="Arial" w:hAnsi="Arial"/>
          <w:sz w:val="24"/>
        </w:rPr>
        <w:t>(a)  vhege nthihi, arali mushumi o tholwa lwa m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dzi ya rathi kana ya fhasi ha yeneyo;</w:t>
      </w:r>
    </w:p>
    <w:p>
      <w:pPr>
        <w:pStyle w:val="Normal"/>
        <w:ind w:left="1080" w:hanging="450"/>
        <w:jc w:val="both"/>
        <w:rPr/>
      </w:pPr>
      <w:r>
        <w:rPr>
          <w:rFonts w:cs="Arial" w:ascii="Arial" w:hAnsi="Arial"/>
          <w:sz w:val="24"/>
        </w:rPr>
        <w:t>(b)  vhege mbili, arali mushumi o tholwa tshifhinga tshi no fhira m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edzi ya rathi fhedzi tshi sa fhiriho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h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0" w:leader="none"/>
        </w:tabs>
        <w:ind w:left="1050" w:hanging="420"/>
        <w:jc w:val="both"/>
        <w:rPr/>
      </w:pPr>
      <w:r>
        <w:rPr>
          <w:rFonts w:cs="Arial" w:ascii="Arial" w:hAnsi="Arial"/>
          <w:sz w:val="24"/>
        </w:rPr>
        <w:t xml:space="preserve">vhege nna, arali mushumi o vha o tholwa lwa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ha kana u fhira afho, kana arali mushumi wa bulasini kana wa 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ni o vha o tholwa tshifhinga tshi no fhira m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dzi ya rath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>5.2.2 Thendelano ya tshigwada i nga fhungudza tshifhinga tsha vhege nna tsha 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vhadzo tsha iswa kha tshi sa fhiriho vhege mbi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>5.2.3 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vhadzo i fanela u itiwa nga l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lo, nga n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a ha musi mushumi a sa koni u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la na u vha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>5.2.4 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vhadzo nga u litshiswa mushumo nga mutholi nga ha matshimbidzele a mulayo a i thivheli mushumi u ita khaedu kha mutholi arali hu songo tshimbidzwa zwithu nga 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la yo teaho kana ine ya si vhe ya mulayo kha thathedzo yawe u ya nga Mulayo wa zwa Vhashumi wa1995 kana mulayo m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-v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5.3.</w:t>
        <w:tab/>
      </w:r>
      <w:r>
        <w:rPr>
          <w:rFonts w:cs="Arial" w:ascii="Arial" w:hAnsi="Arial"/>
          <w:b/>
          <w:sz w:val="24"/>
        </w:rPr>
        <w:t xml:space="preserve">Mbadelo ya u litsha mushumo nga mune: 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4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ushumi o litshiswaho mushumo nga u sa fusha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o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ea dza kushumele kana ane kontiraka yawe ya vha yo fheliswa u ya nga khethekanyo 38 ya Mulayo wa u kundelwa u badela zwikolodo (Insolvency Act) wa 1936 o tea u badelwa magavhelo lwa vhege nthihi kha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ha m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a m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wa tshumelo yaw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5.4.  </w:t>
      </w:r>
      <w:r>
        <w:rPr>
          <w:b/>
          <w:bCs/>
          <w:spacing w:val="-120"/>
          <w:sz w:val="24"/>
        </w:rPr>
        <w:t>T</w:t>
      </w:r>
      <w:r>
        <w:rPr>
          <w:rFonts w:eastAsia="WP Phonetic;Symbol" w:cs="WP Phonetic;Symbol" w:ascii="WP Phonetic;Symbol" w:hAnsi="WP Phonetic;Symbol"/>
          <w:b/>
          <w:bCs/>
          <w:sz w:val="24"/>
        </w:rPr>
        <w:t></w:t>
      </w:r>
      <w:r>
        <w:rPr>
          <w:rFonts w:cs="Arial" w:ascii="Arial" w:hAnsi="Arial"/>
          <w:b/>
          <w:bCs/>
          <w:sz w:val="24"/>
        </w:rPr>
        <w:t>hanziela ya tshumelo</w:t>
      </w:r>
      <w:r>
        <w:rPr>
          <w:rFonts w:cs="Arial" w:ascii="Arial" w:hAnsi="Arial"/>
          <w:b/>
          <w:sz w:val="24"/>
        </w:rPr>
        <w:t xml:space="preserve">: 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4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usi mushumi a tshi imiswa u shuma, u na pfanelo dza u newa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anziela dza tshume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6.  U thivhelwa</w:t>
      </w:r>
      <w:r>
        <w:rPr>
          <w:rFonts w:cs="Arial" w:ascii="Arial" w:hAnsi="Arial"/>
          <w:b/>
          <w:sz w:val="24"/>
        </w:rPr>
        <w:t xml:space="preserve"> ha u tholwa ha vhana na u thola nga khombe-khombe:</w:t>
        <w:tab/>
        <w:t>Zw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zwa 43 - 4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6.1  Ndi mulandu u thola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na wa m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aha ya fhasi ha </w:t>
      </w:r>
      <w:r>
        <w:rPr>
          <w:rFonts w:cs="Arial" w:ascii="Arial" w:hAnsi="Arial"/>
          <w:b/>
          <w:sz w:val="24"/>
        </w:rPr>
        <w:t>15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sz w:val="24"/>
        </w:rPr>
        <w:t>6.2  Vhana vha fhasi ha m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aha </w:t>
      </w:r>
      <w:r>
        <w:rPr>
          <w:rFonts w:cs="Arial" w:ascii="Arial" w:hAnsi="Arial"/>
          <w:b/>
          <w:sz w:val="24"/>
        </w:rPr>
        <w:t>18</w:t>
      </w:r>
      <w:r>
        <w:rPr>
          <w:rFonts w:cs="Arial" w:ascii="Arial" w:hAnsi="Arial"/>
          <w:sz w:val="24"/>
        </w:rPr>
        <w:t xml:space="preserve"> a vho ngo tea u ri vho tholiwa, vha shumiswe mishumo i songo vha teaho zwi tshi ya nga m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ha yav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sz w:val="24"/>
        </w:rPr>
        <w:t xml:space="preserve">6.3  U ita uri hu vhe na u shuma ha khombe-khombe, ha u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o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na ha u kombetshedza ndi muland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7.  Tshanduko</w:t>
      </w:r>
      <w:r>
        <w:rPr>
          <w:rFonts w:cs="Arial" w:ascii="Arial" w:hAnsi="Arial"/>
          <w:b/>
          <w:sz w:val="24"/>
        </w:rPr>
        <w:t xml:space="preserve"> dza nyimele dza mushumo: </w:t>
        <w:tab/>
        <w:t>Zw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zwa 49-5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sz w:val="24"/>
        </w:rPr>
        <w:t>7.1  Thendelano yo katelwaho yo tendelaniwaho na khoro yo tiwaho i nga imela kana i nga bvisela nyimele ya mushumo 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a 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ya u tholwa nga n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ha zwi tevhelah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450"/>
        <w:jc w:val="both"/>
        <w:rPr/>
      </w:pPr>
      <w:r>
        <w:rPr>
          <w:rFonts w:cs="Arial" w:ascii="Arial" w:hAnsi="Arial"/>
          <w:sz w:val="24"/>
        </w:rPr>
        <w:t>(a)  mushumo wa u dzudzanya tshifhinga tsha mushumo ho sedziwa mutakalo na tsireledzo na vhifhinduleli ha mu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 wa vhashumi (Zw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zwa 7, 9 na 13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u fhungudza tsireledzo ine vhashumi vha vhusiku vha i wana (Zw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zwa 17 (3) na (4));</w:t>
      </w:r>
    </w:p>
    <w:p>
      <w:pPr>
        <w:pStyle w:val="Normal"/>
        <w:ind w:left="810" w:hanging="360"/>
        <w:jc w:val="both"/>
        <w:rPr/>
      </w:pPr>
      <w:r>
        <w:rPr>
          <w:rFonts w:cs="Arial" w:ascii="Arial" w:hAnsi="Arial"/>
          <w:sz w:val="24"/>
        </w:rPr>
        <w:t>(c) u fhungudz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vi</w:t>
      </w:r>
      <w:r>
        <w:rPr>
          <w:rFonts w:cs="Arial" w:ascii="Arial" w:hAnsi="Arial"/>
          <w:sz w:val="24"/>
        </w:rPr>
        <w:t xml:space="preserve"> ya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ha uri a vhe fhasi ha vhege mbili (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tsha 20);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4"/>
        </w:rPr>
        <w:t xml:space="preserve">(d) u fhungudz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vi</w:t>
      </w:r>
      <w:r>
        <w:rPr>
          <w:rFonts w:cs="Arial" w:ascii="Arial" w:hAnsi="Arial"/>
          <w:sz w:val="24"/>
        </w:rPr>
        <w:t xml:space="preserve"> y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>livi ya u yo beba (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tsha 25);</w:t>
      </w:r>
    </w:p>
    <w:p>
      <w:pPr>
        <w:pStyle w:val="Normal"/>
        <w:ind w:left="810" w:hanging="360"/>
        <w:jc w:val="both"/>
        <w:rPr/>
      </w:pPr>
      <w:r>
        <w:rPr>
          <w:rFonts w:cs="Arial" w:ascii="Arial" w:hAnsi="Arial"/>
          <w:sz w:val="24"/>
        </w:rPr>
        <w:t xml:space="preserve">(e) u fhungudz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>livi y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a u awela lwa u lwala u swika kh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o tendelwaho (Zw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zwa 22 - 24)</w:t>
      </w:r>
    </w:p>
    <w:p>
      <w:pPr>
        <w:pStyle w:val="BodyTextIndent2"/>
        <w:jc w:val="both"/>
        <w:rPr/>
      </w:pPr>
      <w:r>
        <w:rPr/>
        <w:t>(f) na u thivhela u tholwa ha vhana na u thola lwa khombe-khombe (Tshipida tsa 48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sz w:val="24"/>
        </w:rPr>
        <w:t xml:space="preserve">7.2  Thendelo yo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nganelaho na thendelo ya muthu e e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e i nga imela kana i nga bvisela nyimelo ya vhu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ogwa ya kushumele kwo tendelwaho nga mulayo kana nga 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a tsha dzangano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sz w:val="24"/>
        </w:rPr>
        <w:t>we</w:t>
      </w:r>
      <w:r>
        <w:rPr>
          <w:rFonts w:cs="Arial" w:ascii="Arial" w:hAnsi="Arial"/>
          <w:sz w:val="24"/>
        </w:rPr>
        <w:t>-vho (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tsha 49).</w:t>
      </w:r>
    </w:p>
    <w:p>
      <w:pPr>
        <w:pStyle w:val="Normal"/>
        <w:ind w:left="450" w:hanging="4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sz w:val="24"/>
        </w:rPr>
        <w:t xml:space="preserve">7.3  Minista wa zwa Mishumo a ng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 ita zwa u shandukisa kana a dzhia bu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o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</w:t>
      </w:r>
      <w:r>
        <w:rPr>
          <w:rFonts w:cs="Arial" w:ascii="Arial" w:hAnsi="Arial"/>
          <w:sz w:val="24"/>
        </w:rPr>
        <w:t xml:space="preserve"> fhambanaho na nzulele ya vhu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ogwa ya kushumele. Hezwi zwi nga kh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i itwa nga u tou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ala khumbelo nga mutholi kana nga dzangano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a</w:t>
      </w:r>
      <w:r>
        <w:rPr>
          <w:rFonts w:cs="Arial" w:ascii="Arial" w:hAnsi="Arial"/>
          <w:sz w:val="24"/>
        </w:rPr>
        <w:t xml:space="preserve"> vhatholi (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tsha 50).</w:t>
      </w:r>
    </w:p>
    <w:p>
      <w:pPr>
        <w:pStyle w:val="Normal"/>
        <w:ind w:left="450" w:hanging="4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sz w:val="24"/>
        </w:rPr>
        <w:t xml:space="preserve">7.4  </w:t>
      </w:r>
      <w:r>
        <w:rPr>
          <w:spacing w:val="-120"/>
          <w:sz w:val="24"/>
        </w:rPr>
        <w:t>L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ig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</w:t>
      </w:r>
      <w:r>
        <w:rPr>
          <w:rFonts w:cs="Arial" w:ascii="Arial" w:hAnsi="Arial"/>
          <w:sz w:val="24"/>
        </w:rPr>
        <w:t xml:space="preserve"> nga si tendelwe nga n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ani ha musi dzangano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o</w:t>
      </w:r>
      <w:r>
        <w:rPr>
          <w:rFonts w:cs="Arial" w:ascii="Arial" w:hAnsi="Arial"/>
          <w:sz w:val="24"/>
        </w:rPr>
        <w:t xml:space="preserve"> imelaho vhashumi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</w:t>
      </w:r>
      <w:r>
        <w:rPr>
          <w:rFonts w:cs="Arial" w:ascii="Arial" w:hAnsi="Arial"/>
          <w:sz w:val="24"/>
        </w:rPr>
        <w:t xml:space="preserve"> tshi nga tenda kha tshanduko kana u vha na vhuimeleli kha Minista. Khophi y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ga</w:t>
      </w:r>
      <w:r>
        <w:rPr>
          <w:rFonts w:cs="Arial" w:ascii="Arial" w:hAnsi="Arial"/>
          <w:sz w:val="24"/>
        </w:rPr>
        <w:t xml:space="preserve"> i fanela u sumbedzwa nga mutholi fhethu ha mishumo (mushumoni) nahone i fanela u wanala kha vhashumi vho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e (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tsha 5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8. Zwipi</w:t>
      </w:r>
      <w:r>
        <w:rPr>
          <w:b/>
          <w:bCs/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 xml:space="preserve">a zwa u dzhi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ga</w:t>
      </w:r>
      <w:r>
        <w:rPr>
          <w:rFonts w:cs="Arial" w:ascii="Arial" w:hAnsi="Arial"/>
          <w:b/>
          <w:sz w:val="24"/>
        </w:rPr>
        <w:t>: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5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pida zwa u dzhia liga zwi nga itwa uri hu bveledze nyimelo dza vhuthogwa dza vhashumi kha dzangano ha hunwe fheth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4"/>
        </w:rPr>
        <w:t>9.  U sedzulusa</w:t>
      </w:r>
      <w:r>
        <w:rPr>
          <w:rFonts w:cs="Arial" w:ascii="Arial" w:hAnsi="Arial"/>
          <w:b/>
          <w:sz w:val="24"/>
        </w:rPr>
        <w:t>, u kombetshedza na matshimbidzele a mulayo:</w:t>
        <w:tab/>
        <w:t>Zw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zwa 63 - 8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sz w:val="24"/>
        </w:rPr>
        <w:t xml:space="preserve">9.1  Vhasedzulusi vha zwa mishumo vha fanela u eletshedza vhashumi na vhatholi malugana na pfanelo dzine vha vha nadzo khathihi na zwo teaho zwi elanaho na milayo ya mishumo. Tshavho ndi u sedzulusa, u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o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lusa zwililo na u vhudzisa mafhungo nga vhu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alo kha vhathu vha tshi khou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o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sesa, vha tshi ita dzikhophi na u dzhia dzirekhodo na zw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e zwo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lwaho zwine zwa vha zwa vhu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ogwa (Zw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zwa 64 - 66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sz w:val="24"/>
        </w:rPr>
        <w:t xml:space="preserve">9.2  Musedzulusi a nga dzhiela vhatholi vhukando musi vha sa dzhieli mulayo nzhele. Mutholi a nga hanedza mulayo nga u isa tshililo tshawe kha Mulanguli wa zwa Mishumo ane nga murahu o wana muimeleli a nga tenda, a khwinisa kana a vha o u vhetshela thungo mulayo uyo. </w:t>
      </w:r>
      <w:r>
        <w:rPr>
          <w:spacing w:val="-120"/>
          <w:sz w:val="24"/>
        </w:rPr>
        <w:t>L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ga i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</w:t>
      </w:r>
      <w:r>
        <w:rPr>
          <w:rFonts w:cs="Arial" w:ascii="Arial" w:hAnsi="Arial"/>
          <w:sz w:val="24"/>
        </w:rPr>
        <w:t xml:space="preserve">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</w:t>
      </w:r>
      <w:r>
        <w:rPr>
          <w:rFonts w:cs="Arial" w:ascii="Arial" w:hAnsi="Arial"/>
          <w:sz w:val="24"/>
        </w:rPr>
        <w:t xml:space="preserve"> nga iswa kha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oho ya zwa mishumo (Zw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zwa 68 - 7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sz w:val="24"/>
        </w:rPr>
        <w:t>9.3  Vhashumi a vho ngo fanela u khethululwa kha u shumisa dzi pfanelo dzavho zwi tshi elana na Mulayo uyu (Zw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zwa 78 - 8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10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U HUMBULELA URI MUSHUMI NDI UFHIO : TSHIPI</w:t>
      </w:r>
      <w:r>
        <w:rPr>
          <w:bCs/>
          <w:spacing w:val="-12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bCs/>
          <w:sz w:val="24"/>
        </w:rPr>
        <w:t></w:t>
      </w:r>
      <w:r>
        <w:rPr>
          <w:rFonts w:cs="Arial" w:ascii="Arial" w:hAnsi="Arial"/>
          <w:b/>
          <w:bCs/>
          <w:sz w:val="24"/>
        </w:rPr>
        <w:t>A 83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Muthu ane a shumela m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kana ane a netshedza m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e muthu tshumelo u dzhiiwa sa mushumi arali –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shumele kwawe kana iri dza u shuma zwi nga fhasi ha ndaul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shumele kwawe kana iri dza u shuma zwi nga fhasi ha ndaul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ur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o wa dzangano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>l</w:t>
      </w:r>
      <w:r>
        <w:rPr>
          <w:sz w:val="24"/>
        </w:rPr>
        <w:t>a vhathol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li o shumela mu</w:t>
      </w:r>
      <w:r>
        <w:rPr>
          <w:rFonts w:cs="Arial"/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e muthu iri dzi no lingana 40 nga </w:t>
      </w:r>
      <w:r>
        <w:rPr>
          <w:rFonts w:cs="Arial"/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dzi kha mi</w:t>
      </w:r>
      <w:r>
        <w:rPr>
          <w:rFonts w:cs="Arial"/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dzi miraru yo fhirah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shi wana tshelede nga u shumela mu</w:t>
      </w:r>
      <w:r>
        <w:rPr>
          <w:rFonts w:cs="Arial"/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muth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ekedzwa dzithulusi kana zwithu zwa u shuma ngazwo kan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li a tshi shumela mu</w:t>
      </w:r>
      <w:r>
        <w:rPr>
          <w:rFonts w:cs="Arial"/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muth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2</w:t>
        <w:tab/>
        <w:t>Arali tshithihi tsha zwi re afho n</w:t>
      </w:r>
      <w:r>
        <w:rPr>
          <w:rFonts w:cs="Arial"/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a tshi hone, muthu onoyo u dzhiiwa sa mushumi u swikela mutholi a tshi </w:t>
      </w:r>
      <w:r>
        <w:rPr>
          <w:rFonts w:cs="Arial"/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nziela uri a si zw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32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Zw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b/>
          <w:sz w:val="24"/>
        </w:rPr>
        <w:t></w:t>
      </w:r>
      <w:r>
        <w:rPr>
          <w:rFonts w:cs="Arial" w:ascii="Arial" w:hAnsi="Arial"/>
          <w:b/>
          <w:sz w:val="24"/>
        </w:rPr>
        <w:t>we-vh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di vhukhakhi 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70" w:hanging="450"/>
        <w:jc w:val="both"/>
        <w:rPr/>
      </w:pPr>
      <w:r>
        <w:rPr>
          <w:rFonts w:cs="Arial" w:ascii="Arial" w:hAnsi="Arial"/>
          <w:sz w:val="24"/>
        </w:rPr>
        <w:t xml:space="preserve">(a)  thithisa kana u lingedza u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u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uwedza muthu o khakhaho ane a khou shuma mushumo zwi tshi elana na Mulayo uyu;</w:t>
      </w:r>
    </w:p>
    <w:p>
      <w:pPr>
        <w:pStyle w:val="Normal"/>
        <w:ind w:left="1170" w:hanging="450"/>
        <w:jc w:val="both"/>
        <w:rPr/>
      </w:pPr>
      <w:r>
        <w:rPr>
          <w:rFonts w:cs="Arial" w:ascii="Arial" w:hAnsi="Arial"/>
          <w:sz w:val="24"/>
        </w:rPr>
        <w:t>(b)  wana kana u lingedza u wana l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lo lwo lambedzwaho nga 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ila ya vhufhura, ya mazwifhi, kana u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sa kana u isa zwidodombedzwa zwa mazwifhi kana zwa vhufhura;</w:t>
      </w:r>
    </w:p>
    <w:p>
      <w:pPr>
        <w:pStyle w:val="Normal"/>
        <w:ind w:left="1170" w:hanging="450"/>
        <w:jc w:val="both"/>
        <w:rPr/>
      </w:pPr>
      <w:r>
        <w:rPr>
          <w:rFonts w:cs="Arial" w:ascii="Arial" w:hAnsi="Arial"/>
          <w:sz w:val="24"/>
        </w:rPr>
        <w:t xml:space="preserve">(c) 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 ita musengulusi wa vhashumi kana m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muthu ane a shuma mushumo u no tshimbilelana na Mulayo uyu;</w:t>
      </w:r>
    </w:p>
    <w:p>
      <w:pPr>
        <w:pStyle w:val="Normal"/>
        <w:ind w:left="1170" w:hanging="450"/>
        <w:jc w:val="both"/>
        <w:rPr/>
      </w:pPr>
      <w:r>
        <w:rPr>
          <w:rFonts w:cs="Arial" w:ascii="Arial" w:hAnsi="Arial"/>
          <w:sz w:val="24"/>
        </w:rPr>
        <w:t>(d)  hana kana u balelwa u fhindula nga vhu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lo mbudziso 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a 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i re mulayoni i vhudziswaho nga musengulusi wa vhashumi kana muthu m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a m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ane a khou shuma mishumo zwi tshi elana na Mulayo uyu;</w:t>
      </w:r>
    </w:p>
    <w:p>
      <w:pPr>
        <w:pStyle w:val="Normal"/>
        <w:ind w:left="1170" w:hanging="450"/>
        <w:jc w:val="both"/>
        <w:rPr/>
      </w:pPr>
      <w:r>
        <w:rPr>
          <w:rFonts w:cs="Arial" w:ascii="Arial" w:hAnsi="Arial"/>
          <w:sz w:val="24"/>
        </w:rPr>
        <w:t xml:space="preserve">(e)  hana kana u balelwa u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 tsisa kha mulayo m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a m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ga musengulusi wa mishumo kana muthu m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a m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a ne a khou shuma mushumo zwi tshi elana na mulayo uyu;</w:t>
      </w:r>
    </w:p>
    <w:p>
      <w:pPr>
        <w:pStyle w:val="Normal"/>
        <w:ind w:left="1170" w:hanging="450"/>
        <w:jc w:val="both"/>
        <w:rPr/>
      </w:pPr>
      <w:r>
        <w:rPr>
          <w:rFonts w:cs="Arial" w:ascii="Arial" w:hAnsi="Arial"/>
          <w:sz w:val="24"/>
        </w:rPr>
        <w:t>(f)  thivhela kana u thithisa musengulusi wa zwa mishumo kana m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muthu a ne a khou shuma mushumo zwi tshi elana na Mulayo uyu (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tsha 92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Phonetic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2"/>
      <w:numFmt w:val="lowerLetter"/>
      <w:lvlText w:val="(%1)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45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27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21:00Z</dcterms:created>
  <dc:creator>Thabile Molete</dc:creator>
  <dc:description/>
  <cp:keywords/>
  <dc:language>en-US</dc:language>
  <cp:lastModifiedBy>21872783</cp:lastModifiedBy>
  <cp:lastPrinted>2002-05-16T10:26:00Z</cp:lastPrinted>
  <dcterms:modified xsi:type="dcterms:W3CDTF">2006-05-23T11:21:00Z</dcterms:modified>
  <cp:revision>2</cp:revision>
  <dc:subject/>
  <dc:title>Tsivend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XHZ2VNDKQRY-1595418585-657</vt:lpwstr>
  </property>
  <property fmtid="{D5CDD505-2E9C-101B-9397-08002B2CF9AE}" pid="3" name="_dlc_DocIdItemGuid">
    <vt:lpwstr>dad3d60b-6daa-486f-b37d-9c190234eafd</vt:lpwstr>
  </property>
  <property fmtid="{D5CDD505-2E9C-101B-9397-08002B2CF9AE}" pid="4" name="_dlc_DocIdUrl">
    <vt:lpwstr>http://zadoldcspta01:8080/DocumentCenter/_layouts/15/DocIdRedir.aspx?ID=JXHZ2VNDKQRY-1595418585-657, JXHZ2VNDKQRY-1595418585-657</vt:lpwstr>
  </property>
</Properties>
</file>